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ur prices low, we do not normally ship diskettes. 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via CompuServe CIS and ZiffNet at this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your serial number to any upgrades posted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urrent products diskette sent to you, pease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6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EXCR, PSEDIT 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  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  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   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3.6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4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3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R v1.0: EXC Script R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EXC script processor can now record scripts with EXCR, the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Recorder.  Run EXCR just as you would EXC and your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re recorded in a modifiable script for playback with EXC. $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3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v4.3: Binary file full screen editor. Formerly B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6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APPS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DIT v4.0a: Global string search/replace.  Formerly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LEDIT has an optional windowed user interface! Scans all o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a directory or tree for a given string and, optionally,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it with another. Usually used to locate and replace data in b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.INI or config files that need to be modified, as when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to a different volume. GLEDIT makes mass changes a breeze! $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6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